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зицкая Полина Владими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Ходзицкая П.В. представила в Комиссию документы, необходимые для выдвижения кандидатом в депутаты на выборах. 04 июля 2024 года Комиссия выдала Ходзицкой П.В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4 5598 0002599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Комиссия зарегистрировала Ходзицкую П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4 5598 000259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Ходзицкой П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2:00Z</dcterms:created>
  <dc:creator>User</dc:creator>
  <dc:description/>
  <cp:keywords/>
  <dc:language>en-US</dc:language>
  <cp:lastModifiedBy>Андрей Васильев</cp:lastModifiedBy>
  <cp:lastPrinted>2024-10-08T11:07:00Z</cp:lastPrinted>
  <dcterms:modified xsi:type="dcterms:W3CDTF">2024-10-08T08:12:00Z</dcterms:modified>
  <cp:revision>2</cp:revision>
  <dc:subject/>
  <dc:title/>
</cp:coreProperties>
</file>